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Шереметь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Шереметь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Шереметьевского сельского поселения и дальнейшего его благоустройства, Совет Шереметье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Шереметье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Шереметьевского сельского поселения от 01.07.2007 № 23 «Правила внешнего  благоустройства и санитарного содержания территорий муниципального образования Шереметьевское сельское поселение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Шереметье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Шереметьевского сельского поселения                                     В.Г. Емельянов 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Шереметье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Шереметье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Шереметье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Шереметье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Шереметь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Шереметье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Шереметье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Шереметье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Шереметье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Шереметье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Шереметь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Шереметьев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Елнат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Елнат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Шереметье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Шереметь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Шереметье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Шереметье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Шереметь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Шереметьев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0:00Z</dcterms:created>
  <dc:creator>777</dc:creator>
  <dc:description/>
  <cp:keywords/>
  <dc:language>en-US</dc:language>
  <cp:lastModifiedBy>123</cp:lastModifiedBy>
  <cp:lastPrinted>2017-08-02T09:12:00Z</cp:lastPrinted>
  <dcterms:modified xsi:type="dcterms:W3CDTF">2018-10-23T11:02:00Z</dcterms:modified>
  <cp:revision>47</cp:revision>
  <dc:subject/>
  <dc:title>Республика Адыгея</dc:title>
</cp:coreProperties>
</file>